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选择成绩查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828800" cy="3799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选全部成绩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196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显示条目即可看到全部成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218815" cy="3790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x</dc:creator>
  <dc:description/>
  <dc:language>en-US</dc:language>
  <cp:lastModifiedBy>蛋疼哥</cp:lastModifiedBy>
  <dcterms:modified xsi:type="dcterms:W3CDTF">2018-09-06T07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